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29/5/2023 - 03/6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0"/>
        <w:gridCol w:w="1530"/>
        <w:gridCol w:w="3341"/>
        <w:gridCol w:w="2320"/>
        <w:gridCol w:w="377"/>
      </w:tblGrid>
      <w:tr>
        <w:trPr>
          <w:trHeight w:val="6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hủ tr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 29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g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Sinh hoạt chủ nhiệm (khối 12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áo cáo thi đua về các phòng Ban của sở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héo Sổ đầu bài, học bạ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chi bộ định kỳ tháng 5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Bì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GVCN K 12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– GV-NV được phân cô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-NV được phân cô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Đảng viên chi b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sau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của l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ọp trực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ôn thi tốt nghiệp Khối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Phòng học của lớp 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 30/5       8g3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héo Sổ đầu bài, học bạ (cả ngày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– GV-NV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ọp trực tuyến</w:t>
            </w:r>
          </w:p>
        </w:tc>
      </w:tr>
      <w:tr>
        <w:trPr>
          <w:trHeight w:val="120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chuyên cần  của HS trong ôn thi tốt nghiệp Khối 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Phòng học của lớp </w:t>
            </w:r>
          </w:p>
        </w:tc>
      </w:tr>
      <w:tr>
        <w:trPr>
          <w:trHeight w:val="564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 3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héo Sổ gọi tên ghi điểm và hồ sơ cá nhân (cả ngà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Thàn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– GV-NV được phân -cô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p trực tuyến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Nộp hồ sơ thi đua của đơn vị về Văn phòng Sở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chức ôn thi  Khối 12 (dạy bù cho chiều thứ 6,26/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Cô Vân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V được phân công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ở GD &amp; 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 01/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ọp tổ Văn phòng định kỳ Tháng 6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Thành &amp; Cô Cúc , các thành viên tổ Văn phò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ội đồng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chuyên cần  của HS trong ôn thi tốt nghiệp Khối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các lớp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 02/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ôn thi lại và rèn luyện hè của 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các lớp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chuyên cần  của HS trong ôn thi tốt nghiệp Khối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các lớp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 03/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chức ôn thi  Khối 12 (dạy bù cho sáng thứ 6,26/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được phân công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6-05T02:53:00Z</dcterms:modified>
  <cp:revision>634</cp:revision>
  <dc:subject/>
  <dc:title/>
</cp:coreProperties>
</file>